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Othniel, Ehud, and Shamgar – </w:t>
      </w:r>
      <w:r>
        <w:rPr>
          <w:rFonts w:cs="Tandelle" w:ascii="Tandelle" w:hAnsi="Tandelle"/>
          <w:b w:val="false"/>
          <w:bCs w:val="false"/>
          <w:i/>
          <w:iCs/>
          <w:sz w:val="36"/>
        </w:rPr>
        <w:t>Cycles of Sin and Deliverance</w:t>
      </w:r>
      <w:r>
        <w:rPr>
          <w:rFonts w:cs="Tandelle" w:ascii="Tandelle" w:hAnsi="Tandelle"/>
          <w:b w:val="false"/>
          <w:bCs w:val="false"/>
          <w:sz w:val="36"/>
        </w:rPr>
        <w:t xml:space="preserve"> – Judges 2:11-3:31</w:t>
      </w:r>
    </w:p>
    <w:p>
      <w:pPr>
        <w:pStyle w:val="BodyText2"/>
        <w:rPr>
          <w:b w:val="false"/>
          <w:b w:val="false"/>
          <w:bCs w:val="false"/>
          <w:sz w:val="36"/>
        </w:rPr>
      </w:pPr>
      <w:r>
        <w:rPr>
          <w:b w:val="false"/>
          <w:bCs w:val="false"/>
          <w:sz w:val="36"/>
        </w:rPr>
      </w:r>
    </w:p>
    <w:p>
      <w:pPr>
        <w:pStyle w:val="BodyText2"/>
        <w:rPr/>
      </w:pPr>
      <w:r>
        <w:rPr/>
        <w:t>Judg 3:7-15 And the people of Israel did what was evil in the sight of the LORD. They forgot the LORD their God and served the Baals and the Asheroth. 8 Therefore the anger of the LORD was kindled against Israel, and he sold them into the hand of Cushan-rishathaim king of Mesopotamia. And the people of Israel served Cushan-rishathaim eight years. 9 But when the people of Israel cried out to the LORD, the LORD raised up a deliverer for the people of Israel, who saved them, Othniel the son of Kenaz, Caleb's younger brother. 10 The Spirit of the LORD was upon him, and he judged Israel. He went out to war, and the LORD gave Cushan-rishathaim king of Mesopotamia into his hand. And his hand prevailed over Cushan-rishathaim. 11 So the land had rest forty years. Then Othniel the son of Kenaz died. 12 And the people of Israel again did what was evil in the sight of the LORD, and the LORD strengthened Eglon the king of Moab against Israel, because they had done what was evil in the sight of the LORD. 13 He gathered to himself the Ammonites and the Amalekites, and went and defeated Israel. And they took possession of the city of palms. 14 And the people of Israel served Eglon the king of Moab eighteen years. 15 Then the people of Israel cried out to the LORD, and the LORD raised up for them a deliverer, Ehud, the son of Gera, the Benjaminite, a left-handed man. The people of Israel sent tribute by him to Eglon the king of Moab.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 xml:space="preserve">We have seen how the first chapters of the book of Judges clearly give us the reasons for Israel’s horrible spiritual decline during this time.  It was partly because there was no clear-cut spiritual leader, the prideful self-reliance of the people, their decision to begin settling for less than what God had for them, and their failure to teach the things of God to the next generation.  Ultimately, though, the reason that God allowed these enemy nations to put them in oppression was because they had forsaken their covenant agreement with Jehovah God.  Had they kept faithful to Jehovah, He would have worked on these other things and righted them but because they forsook Jehovah, these other things became major and decisive spiritual issues in their life, leading to the worse possible end.  </w:t>
      </w:r>
    </w:p>
    <w:p>
      <w:pPr>
        <w:pStyle w:val="BodyText3"/>
        <w:rPr/>
      </w:pPr>
      <w:r>
        <w:rPr/>
      </w:r>
    </w:p>
    <w:p>
      <w:pPr>
        <w:pStyle w:val="BodyText3"/>
        <w:rPr/>
      </w:pPr>
      <w:r>
        <w:rPr/>
        <w:t>At the beginning of the 3</w:t>
      </w:r>
      <w:r>
        <w:rPr>
          <w:vertAlign w:val="superscript"/>
        </w:rPr>
        <w:t>rd</w:t>
      </w:r>
      <w:r>
        <w:rPr/>
        <w:t xml:space="preserve"> chapter of the book of Judges, we are given a few more reasons why God did not completely and instantaneously drive out the enemy inhabitants of the land as He had before Joshua.  Verse two tells us that God did not grant complete, sudden victory so that the new generation of Israelites who had not known war under Joshua might learn war and learn how to fight for themselves.  Verse four tells us that God allowed the godless nations to remain after their turning from Him as a test to see if they would truly obey the commandments of Moses as they had promised.  Trust in a relationship is not easily rebuilt and once God’s people had broken that trust, God tested them to see if their proclaimed repentance is real.  It helps to view this from God’s point of view.  Judges 2:17 says that the people of Israel “played the harlot after other gods” or as some translations put it, “went a whoring after other gods.”  From God’s viewpoint, Israel was His bride; His beloved.  For them to turn to idols was the equivalent of an unfaithful wife becoming a prostitute.  Trust had been broken and so for that trust to return there must be a testing.</w:t>
      </w:r>
    </w:p>
    <w:p>
      <w:pPr>
        <w:pStyle w:val="BodyText3"/>
        <w:rPr/>
      </w:pPr>
      <w:r>
        <w:rPr/>
      </w:r>
    </w:p>
    <w:p>
      <w:pPr>
        <w:pStyle w:val="BodyText3"/>
        <w:rPr/>
      </w:pPr>
      <w:r>
        <w:rPr/>
        <w:t>These points speak to us today because we also are surrounded by a godless and sinful culture that God has chosen to be longsuffering in bringing judgment against.  Why has God allowed Satan to roam the earth for so long?  Why has God allowed a sinful culture to develop and continue without toasting the whole thing and starting over?  Why has God put off judgment in an ultimate and final sense?  Part of it is so that the newer generation would learn what it means to stand for truth and to learn to fight spiritually for the things of God.  If there were no opposition today to truth, this generation would know nothing of facing persecution and enduring until the end.  If there were no negative circumstances, this present generation would not learn what it is to trust God fully and completely.  And also God has allowed a godless culture to surround the church as a test to see if we really love Him and want to obey His commandments.  “If you love me, keep my commandments,” Jesus said, and the scriptures equate true love of God with the heeding of God’s Word.  When faced with temptation, remember that it is a test to see if God can entrust you with the best things that He has for His bride, the church.</w:t>
      </w:r>
    </w:p>
    <w:p>
      <w:pPr>
        <w:pStyle w:val="BodyText3"/>
        <w:rPr/>
      </w:pPr>
      <w:r>
        <w:rPr/>
      </w:r>
    </w:p>
    <w:p>
      <w:pPr>
        <w:pStyle w:val="BodyText3"/>
        <w:rPr/>
      </w:pPr>
      <w:r>
        <w:rPr/>
      </w:r>
    </w:p>
    <w:p>
      <w:pPr>
        <w:pStyle w:val="Heading3"/>
        <w:rPr/>
      </w:pPr>
      <w:r>
        <w:rPr/>
        <w:t>The Cycles of Sin Begin</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We left off in our studies at the eleventh verse of the second chapter of Judges.  From that point until the end of the chapter, the writer gives us an overview of a cycle that is repeated again and again throughout the book and the time of Judges.  The cycle is straightforward and easily seen here and throughout the book and the steps are, in ord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Sin</w:t>
      </w:r>
      <w:r>
        <w:rPr>
          <w:rFonts w:cs="Arial" w:ascii="Arial" w:hAnsi="Arial"/>
          <w:sz w:val="20"/>
        </w:rPr>
        <w:t xml:space="preserve"> – Verse 11 says “then the sons of Israel did evil in the sight of the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phrase that is repeated throughout the book at the beginning of a cycle.  The first cycle starts in 3:7 with this phrase.  We read this phrase again in 3:12 with the start of the next cycle.  4:1 begins with this verse introducing us to the next cycle and likewise in 6:1, 10:6, and 13:1.  In Israel’s case, the sin always began with idolatr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Oppression</w:t>
      </w:r>
      <w:r>
        <w:rPr>
          <w:rFonts w:cs="Arial" w:ascii="Arial" w:hAnsi="Arial"/>
          <w:sz w:val="20"/>
        </w:rPr>
        <w:t xml:space="preserve"> – we read that:</w:t>
      </w:r>
    </w:p>
    <w:p>
      <w:pPr>
        <w:pStyle w:val="Normal"/>
        <w:rPr>
          <w:rFonts w:ascii="Arial" w:hAnsi="Arial" w:cs="Arial"/>
          <w:sz w:val="20"/>
        </w:rPr>
      </w:pPr>
      <w:r>
        <w:rPr>
          <w:rFonts w:cs="Arial" w:ascii="Arial" w:hAnsi="Arial"/>
          <w:sz w:val="20"/>
        </w:rPr>
      </w:r>
    </w:p>
    <w:p>
      <w:pPr>
        <w:pStyle w:val="BodyText2"/>
        <w:rPr/>
      </w:pPr>
      <w:r>
        <w:rPr/>
        <w:t>Judg 2:14-15 So the anger of the LORD was kindled against Israel, and he gave them over to plunderers, who plundered them. And he sold them into the hand of their surrounding enemies, so that they could no longer withstand their enemies. 15 Whenever they marched out, the hand of the LORD was against them for harm, as the LORD had warned, and as the LORD had sworn to them. And they were in terrible distres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 “He sold them” reminds us that Israel was God’s unique possession and belonged in ownership to Him.  Yet when they were unfaithful to Him, He had to give them up to enemies and things that He never wanted them to experience.  The result was a “terrible distress” of oppression.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Deliverance through Judges</w:t>
      </w:r>
      <w:r>
        <w:rPr>
          <w:rFonts w:cs="Arial" w:ascii="Arial" w:hAnsi="Arial"/>
          <w:sz w:val="20"/>
        </w:rPr>
        <w:t xml:space="preserve"> – God would be “moved to pity by their groaning” and would raise up a man or woman to deliver them from the hand of their enem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 “judge” is misleading to modern ears because we equate it with either modern judges of our present court system or the judges appointed by Moses in Exodus 18:21-26.  These judges of this time were altogether different than that.  The word for “judge” in the Hebrew means “to put things right.”  These judges could not change or alter laws, because the laws of God governed Israel and only He could decree something anew for He alone was King of Israel.  These judges were ordinary men and women whom God through various means brought to the forefront for the present crisis brought on by the cycle of sin of the people.  They were not like kings in that they did not rule from a throne room and the authority was not passed down to their offspring.  In fact, in the book of Judges, and beyond, when the judges tried to pass on position to their offspring or their offspring tried to assume such a role, the result was disastr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chnically, the prophet Samuel was a judge, although he is not mentioned in the book of Judges and his story is recorded in the book following it in our Biblical canon.  Yet Samuel was altogether different in many ways from the other judges presented in this book.  Samuel had a definitive rule of all of Israel for most of his life until a king was established and was universally respected.  These judges would arise for a time and then often fade from the scene.  Some of them had control of the entire land, but some of them only ruled locally.  Some of them ruled at different parts of Israel at the same time.  Some of them commanded the Israeli army and some did not.  Some acted under the unction of the Spirit of God and in response to the calling of God and some acted on their own accord and under their own power, although God backed them up behind the scenes as it were.  Samuel was first and foremost a prophet of Jehovah and of the other judges, only Deborah is named as a prophetess and a judge.  Furthermore whereas we could state that the prophet Samuel is a wonderful role model in scripture for a Christian, we must state that the judges in the book of Judges are not intended to us for role models.  They are average people used by God who had glaring faults and frequently lapsed into sin and horrible moral judgment.  If there is anything consistent about the judges listed in this book, it is that God seems to be creatively making sure that there is not a pattern or rhyme or reason to their calling and how they arose.  Each one is unique, each one is called differently than the one before, each one fights radically different than the other, and each one comes from a radically different background than the other.  If anything, the eclectic nature of the judges’ background show us that God can use virtually anybody who is a willing vessel, no matter their genealogy, their situation, their personality, or their fa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e judge arose and led them to victory – often but not always by supernatural means – the people of God would experience a time of peace and righteousness which usually ended with either the death of the judge or the ceasing of the judge’s influence upon which, the people would lapse back into idolatry and the cycle would repeat itself.  There are six such cycles in the book of Judges and although the names of the judge changes and the exact details as to the enemy and the method of deliverance change the cycles are consistently the same.  Even when we are given scant details of a particular judge’s life, we should take that to mean that their story was altogether similar to what has already been presented so the writer assumed you realized the cycle that took place on their watch.   </w:t>
      </w:r>
    </w:p>
    <w:p>
      <w:pPr>
        <w:pStyle w:val="Normal"/>
        <w:rPr>
          <w:rFonts w:ascii="Arial" w:hAnsi="Arial" w:cs="Arial"/>
          <w:sz w:val="20"/>
        </w:rPr>
      </w:pPr>
      <w:r>
        <w:rPr>
          <w:rFonts w:cs="Arial" w:ascii="Arial" w:hAnsi="Arial"/>
          <w:sz w:val="20"/>
        </w:rPr>
      </w:r>
    </w:p>
    <w:p>
      <w:pPr>
        <w:pStyle w:val="Heading3"/>
        <w:rPr/>
      </w:pPr>
      <w:r>
        <w:rPr/>
        <w:t>The First Judge –Othn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cycle of the book begins with these words:</w:t>
      </w:r>
    </w:p>
    <w:p>
      <w:pPr>
        <w:pStyle w:val="Normal"/>
        <w:rPr>
          <w:rFonts w:ascii="Arial" w:hAnsi="Arial" w:cs="Arial"/>
          <w:sz w:val="20"/>
        </w:rPr>
      </w:pPr>
      <w:r>
        <w:rPr>
          <w:rFonts w:cs="Arial" w:ascii="Arial" w:hAnsi="Arial"/>
          <w:sz w:val="20"/>
        </w:rPr>
      </w:r>
    </w:p>
    <w:p>
      <w:pPr>
        <w:pStyle w:val="BodyText2"/>
        <w:rPr/>
      </w:pPr>
      <w:r>
        <w:rPr/>
        <w:t>Judg 3:7 And the people of Israel did what was evil in the sight of the LORD. They forgot the LORD their God and served the Baals and the Ashero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beginning of Israel’s problem with worshipping the false gods Baal and Asheroth, a problem that would not be ended and completely overcome until the time of the Babylonian Exile in the time of Ezra.  There was a strange pull from these false gods upon God’s people and you will notice that the scripture here have “served the Baals” and “Baal” is presented in the plural form.  Baal was technically a Canaanite deity and was the chief male deity of virtually all of the nations surrounding Israel.  The term “Baal” means “great Lord,”  “Possessor,” or “Husband.”  As the Canaanites worshipped him, Baal was a nature religion with the keynote of fertility.  The interesting thing is that this concept of a chief, male deity was assimilated into virtually every pagan religion of the time and all of the nations surrounding Israel worshipped Baal in some form, thus the term “Baals.”  To the Canaanites, he was the chief god of nature and was equated with the sun.  He was worshipped in Egypt and so the Israelites would have been familiar with him from their time in Egypt past.  He was adored in Moab, was the guardian god of the Phonecians and the Philistines worshiped him as “the Lord of the Flies” or Baal-zebub.  The Chaldeans worshipped him as he ruler of the heave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anger of Baal worship was its subtlety.  Since every nation around Israel named their chief deity Baal and worshipped him as such, they had no problem with Israel proclaiming their Jehovah God as their chief deity, but they just said, “you call Him, Jehovah, but we worship that same god and we call him Baal.”  The keyword of Baal’s religion was </w:t>
      </w:r>
      <w:r>
        <w:rPr>
          <w:rFonts w:cs="Arial" w:ascii="Arial" w:hAnsi="Arial"/>
          <w:i/>
          <w:iCs/>
          <w:sz w:val="20"/>
        </w:rPr>
        <w:t>tolerance</w:t>
      </w:r>
      <w:r>
        <w:rPr>
          <w:rFonts w:cs="Arial" w:ascii="Arial" w:hAnsi="Arial"/>
          <w:sz w:val="20"/>
        </w:rPr>
        <w:t xml:space="preserve">:  Baal did not care if you worshipped other gods and did not claim to be against other deities nor did he take a stand against and call for you to cease other worship to other gods.  In fact, the Baal religion encouraged the Israelites to worship Jehovah alongside of their worship to Baal and to his wife, Asheroth and any other deities that they might want to reverence.  And so Israel made a fatal mistake by imagining first that their Jehovah God was similar or like the ideas of false gods possessed by these other cultures, and then furthered that mistake by imagining that they could worship the Baals in its various forms along with worshipping Jehovah God, especially if they worshipped these false gods in the same manner as they worshipped Jehovah God.  It was a grievous mistake.  If Jehovah God is the one, true God, then there is no other gods besides Him and He alone can be worshipped.  As such, Jehovah God is a jealous God and demanded that He alone to receive veneration, sacrifice, and worship.  Furthermore, Jehovah God was and is not tolerant of other gods or other beliefs and demands singular worship from His people.  It is easy to see the sly way that Baal worship slipped into the Israeli’s lives and it is easy to see how that a people who had not been thoroughly taught the Word of the Lord could slip into blending Baal and Jehovah God.  But the problem with it was that God is not Baal because Baal is a manmade idol and a graven image and does not really exist except in the minds of those who worship him.  Jehovah God, on the other hand, had proven His existence and power by repeatedly performing great acts and He would not share that glory with anoth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shoreth was supposedly the wife of Baal and was equated by some with the moon and by the Romans as the deified Venus and to the Greeks as the Aphrodite.  In the days of Jeremiah, the apostate Hebrews called her “the queen of heaven.”</w:t>
      </w:r>
      <w:r>
        <w:rPr>
          <w:rStyle w:val="FootnoteCharacters"/>
          <w:rStyle w:val="FootnoteAnchor"/>
          <w:rFonts w:cs="Arial" w:ascii="Arial" w:hAnsi="Arial"/>
          <w:sz w:val="20"/>
        </w:rPr>
        <w:footnoteReference w:id="2"/>
      </w:r>
      <w:r>
        <w:rPr>
          <w:rFonts w:cs="Arial" w:ascii="Arial" w:hAnsi="Arial"/>
          <w:sz w:val="20"/>
        </w:rPr>
        <w:t xml:space="preserve">  Ashoreth was often worshipped in a grove on a hill outside of towns where there was placed a pole with all of the branches stripped off and often carved in various images.  Baal worship involved kissing images, bowing before idols, human sacrifice – particularly the sacrificing of infants by the parents.  Ashoreth worship involved prostitution as a religious rite and sexual immorality often performed in the groves themselves.  These false gods were all surrounded by myths and legends of stories where they performed illicit acts of cruelty, violence, and lust and they were to be worshipped by the people acting out these stories.  Such notions not only led to sinful behavior but also of fear and great superstition – It is no wonder that the true God of heaven and earth, Jehovah God, took exception to these idols!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ecause of Israel’s gross idolatry we find that:</w:t>
      </w:r>
    </w:p>
    <w:p>
      <w:pPr>
        <w:pStyle w:val="Normal"/>
        <w:rPr>
          <w:rFonts w:ascii="Arial" w:hAnsi="Arial" w:cs="Arial"/>
          <w:sz w:val="20"/>
        </w:rPr>
      </w:pPr>
      <w:r>
        <w:rPr>
          <w:rFonts w:cs="Arial" w:ascii="Arial" w:hAnsi="Arial"/>
          <w:sz w:val="20"/>
        </w:rPr>
      </w:r>
    </w:p>
    <w:p>
      <w:pPr>
        <w:pStyle w:val="BodyText2"/>
        <w:rPr/>
      </w:pPr>
      <w:r>
        <w:rPr/>
        <w:t>Judg 3:8 Therefore the anger of the LORD was kindled against Israel, and he sold them into the hand of Cushan-rishathaim king of Mesopotamia. And the people of Israel served Cushan-rishathaim eight year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opotamia is the area that we know today as the Middle East that lies between the Tigris and the Euphrates rivers.  All we know about this king is recorded here.  The term “rishathaim” means, “doubly-wicked” and obviously this time of oppression was not a pleasant one.  The Israelites wanted to act wickedly in their sensual worship of Baal and Ashoreth, so God let them have the end result of such wickedness and gave them a literal king who was doubly wicked.  As is always the case, the people ended up not liking the end result of their sinfulness so they cried out to the Lord for help and we meet our first deliverer/judge:</w:t>
      </w:r>
    </w:p>
    <w:p>
      <w:pPr>
        <w:pStyle w:val="Normal"/>
        <w:rPr>
          <w:rFonts w:ascii="Arial" w:hAnsi="Arial" w:cs="Arial"/>
          <w:sz w:val="20"/>
        </w:rPr>
      </w:pPr>
      <w:r>
        <w:rPr>
          <w:rFonts w:cs="Arial" w:ascii="Arial" w:hAnsi="Arial"/>
          <w:sz w:val="20"/>
        </w:rPr>
      </w:r>
    </w:p>
    <w:p>
      <w:pPr>
        <w:pStyle w:val="BodyText2"/>
        <w:rPr/>
      </w:pPr>
      <w:r>
        <w:rPr/>
        <w:t xml:space="preserve">Judg 3:9-11 But when the people of Israel cried out to the LORD, the LORD raised up a deliverer for the people of Israel, who saved them, Othniel the son of Kenaz, Caleb's younger brother. 10 The Spirit of the LORD was upon him, and he judged Israel. He went out to war, and the LORD gave Cushan-rishathaim king of Mesopotamia into his hand. And his hand prevailed over Cushan-rishathaim. 11 So the land had rest forty years. Then Othniel the son of Kenaz die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niel was the nephew of Caleb, the great man of faith who alongside with Joshua had given a faith-filled and great report of the Promised Land but who was drowned out by the fearful cries of the carnal in the previous generation.  When Othniel stood up against Cushan-rishathaim and led the armies of Israel against him, God gave him great victory and he judged the land for forty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ssons of Othniel’s judgeship and life are great.  His example teaches u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aith is contagiou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thniel obviously had a different viewpoint of things due to the influence of his uncle, Caleb, and his faith-filled outlook influencing him in the younger years.  Who you surround yourself with, does make a huge difference in how you view obstacles and cycles of sin and possible deliverances!  Another lesson of Othniel’s life i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can use older people to do a great work.</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No matter how you do the math, Othniel had to be quite advanced in age when he stood up for Jehovah God and first led the armies of Israel out.  The minimum age possible for the time of Othniel’s deliverance over the king of Mesopotamia is 63 years of age and it is very possible that he was even in his early seventies at that time.</w:t>
      </w:r>
      <w:r>
        <w:rPr>
          <w:rStyle w:val="FootnoteCharacters"/>
          <w:rStyle w:val="FootnoteAnchor"/>
          <w:rFonts w:cs="Arial" w:ascii="Arial" w:hAnsi="Arial"/>
          <w:sz w:val="20"/>
        </w:rPr>
        <w:footnoteReference w:id="3"/>
      </w:r>
      <w:r>
        <w:rPr>
          <w:rFonts w:cs="Arial" w:ascii="Arial" w:hAnsi="Arial"/>
          <w:sz w:val="20"/>
        </w:rPr>
        <w:t xml:space="preserve">  By this time, life spans in the Bible were comparable to what they are today and if we allow that Othniel was alive for most or all of the forty years of peace and rest that followed this victory, we realize that the bulk of Othniel’s ministry and work was done in the last years of his life at advanced ages.  Jephthah and Gideon prove that God can use young people and Othniel proves that God can still use those who begin at advanced ages – if they will respond in faith and not use their age as an excuse!  Othniel also shows us that:</w:t>
      </w:r>
    </w:p>
    <w:p>
      <w:pPr>
        <w:pStyle w:val="Footnote"/>
        <w:rPr>
          <w:rFonts w:ascii="Arial" w:hAnsi="Arial" w:cs="Arial"/>
          <w:sz w:val="20"/>
          <w:szCs w:val="24"/>
        </w:rPr>
      </w:pPr>
      <w:r>
        <w:rPr>
          <w:rFonts w:cs="Arial" w:ascii="Arial" w:hAnsi="Arial"/>
          <w:sz w:val="20"/>
          <w:szCs w:val="24"/>
        </w:rPr>
      </w:r>
    </w:p>
    <w:p>
      <w:pPr>
        <w:pStyle w:val="Normal"/>
        <w:rPr>
          <w:rFonts w:ascii="Arial" w:hAnsi="Arial" w:cs="Arial"/>
          <w:i/>
          <w:i/>
          <w:iCs/>
          <w:sz w:val="20"/>
        </w:rPr>
      </w:pPr>
      <w:r>
        <w:rPr>
          <w:rFonts w:cs="Arial" w:ascii="Arial" w:hAnsi="Arial"/>
          <w:i/>
          <w:iCs/>
          <w:sz w:val="20"/>
        </w:rPr>
        <w:t>God can reverse personality flaws and negative trait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We are first introduced to Othniel in the 1</w:t>
      </w:r>
      <w:r>
        <w:rPr>
          <w:rFonts w:cs="Arial" w:ascii="Arial" w:hAnsi="Arial"/>
          <w:sz w:val="20"/>
          <w:vertAlign w:val="superscript"/>
        </w:rPr>
        <w:t>st</w:t>
      </w:r>
      <w:r>
        <w:rPr>
          <w:rFonts w:cs="Arial" w:ascii="Arial" w:hAnsi="Arial"/>
          <w:sz w:val="20"/>
        </w:rPr>
        <w:t xml:space="preserve"> chapter of Judges where he as a young man responds to the challenge of Caleb, attacks and conquers the city of Debir and thus wins Achsah, the daughter of Caleb, as his wife.  Beginning in verse 14 we find that Othniel’s new wife wanted him to ask Caleb for a greater inheritance than had been given and yet there was some hesitancy from Othniel to do it, so Achsah got off her donkey and asked herself.  The Hebrew reads suddenness into Achsah’s actions, which seem to indicate that she asked the question because of Othniel’s lack of nerve or timidity.  This story is placed in Judges for us to see that at first Othniel had the tendency and the traits that plagued Israel as a whole – a willingness to settle and not pursue all that God might have for him.  He was willing to take the city but was satisfied with the first blessings and would not push onward – as his wife desired – for more.  He had married the daughter of Caleb and she had her father’s dogged persistence to push for everything that God and life had for her!  This was not a negative thing on Achsah’s part because when she asked for a piece of land, she not only got what she wanted but much more and gave her land with two springs upon it that would have been worth m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times people marry spiritually below themselves and have to spend a lifetime catching up or settling down – such is something to think about in your choice of a mate!  And yet sometimes God can use a stronger mate to cause us to reach higher than we normally would have attempted if we had been left to ourselves.  If God’s perfect will is permitted, the higher and the stronger spiritually will draw the other up to their level and not the lower one pull the stronger one d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our introduction to Othniel is a man somewhat of faith, yet hesitant to push onward to full blessing, who seems to have married beneath himself by marrying Caleb’s daughter yet now in the third chapter, we meet an older man who has changed and who stands up in great faith and pushes on until complete victory has been won!  God can change negative personality traits!  God can use others around you and life circumstances to transform what are negatives into great strengths!  It could be that your life circumstances are God working on you to produce in you a reversal of things that will bring about a great deliverance for His kingdom even in your older years:  don’t you dare stop letting God work in you!  Which brings us to the telltale lesson from Othniel’s life, which is:</w:t>
      </w:r>
    </w:p>
    <w:p>
      <w:pPr>
        <w:pStyle w:val="Normal"/>
        <w:rPr>
          <w:rFonts w:ascii="Arial" w:hAnsi="Arial" w:cs="Arial"/>
          <w:sz w:val="20"/>
        </w:rPr>
      </w:pPr>
      <w:r>
        <w:rPr>
          <w:rFonts w:cs="Arial" w:ascii="Arial" w:hAnsi="Arial"/>
          <w:sz w:val="20"/>
        </w:rPr>
      </w:r>
    </w:p>
    <w:p>
      <w:pPr>
        <w:pStyle w:val="Heading4"/>
        <w:rPr/>
      </w:pPr>
      <w:r>
        <w:rPr/>
        <w:t>The Spirit of God makes a tremendous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lltale phrase is “the Spirit of the Lord was upon him.”  The Spirit of God came upon Othniel and this man, first presented so full of flaws, “judged Israel.”  And the result was deliverance and victory and great rest and peace!  If you would have asked Othniel at the end of his life what was the difference maker in his life and what it was that kept him from reaping only the flaws in his character and the mistakes of his early years, he would have told you, “the difference was the Spirit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is with us, today!  There is no substitute for the Spirit of God; it is the difference maker!  There is nothing that can bring about such a change and that can script a new ending like having the Spirit of God active in your life.  You cannot make it without the Holy Spirit working in your life everyday, every week, every year from here on out.  It’s the game changer.  And if the Spirit of God brought about such a change in Othniel’s life just from being “upon him” then think what a great work the Spirit of God can do “in us” that have received the indwelling presence of God on the inside of us!  There is no enemy too large that can stand in the way of a man or woman who allows the Spirit of God full reign!  There is no personality flaw or sinful past that cannot be overcome with the help of the Spirit of God in the long run!  Even “double wickedness” can be conquered through the power of the Spirit!  Somebody believe it today and let Othniel ever be a witness to the fact that the Spirit of God can transform human lives into something special!</w:t>
      </w:r>
    </w:p>
    <w:p>
      <w:pPr>
        <w:pStyle w:val="Normal"/>
        <w:rPr>
          <w:rFonts w:ascii="Arial" w:hAnsi="Arial" w:cs="Arial"/>
          <w:sz w:val="20"/>
        </w:rPr>
      </w:pPr>
      <w:r>
        <w:rPr>
          <w:rFonts w:cs="Arial" w:ascii="Arial" w:hAnsi="Arial"/>
          <w:sz w:val="20"/>
        </w:rPr>
      </w:r>
    </w:p>
    <w:p>
      <w:pPr>
        <w:pStyle w:val="Heading3"/>
        <w:rPr/>
      </w:pPr>
      <w:r>
        <w:rPr/>
        <w:t>The Left-handed Judge – Ehu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Unfortunately the causes and effects that we spoke of last week caused the deliverance only to last about forty years, or about the space of one generation’s time.  After Othniel and the generation that had known Othniel passed off the scene, Israel again turned to idolatry and the cycle repeated itself a second time.  This time the king of Moab, Eglon, joined forces with the Ammonites and Amalekites and invaded the “city of palms” which is to say Jericho.  Joshua had put a curse on anyone who rebuilt Jericho as a fortress so it was easily conquered by the enemy and from this new headquarters, King Eglon, put the entire area into oppression for eighteen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bulk of the 3</w:t>
      </w:r>
      <w:r>
        <w:rPr>
          <w:rFonts w:cs="Arial" w:ascii="Arial" w:hAnsi="Arial"/>
          <w:sz w:val="20"/>
          <w:vertAlign w:val="superscript"/>
        </w:rPr>
        <w:t>rd</w:t>
      </w:r>
      <w:r>
        <w:rPr>
          <w:rFonts w:cs="Arial" w:ascii="Arial" w:hAnsi="Arial"/>
          <w:sz w:val="20"/>
        </w:rPr>
        <w:t xml:space="preserve"> chapter of Judges is the story of how a man named Ehud delivered Israel from King Eglon.  We are told that when the children of Israel cried out to God, that the Lord raised up a deliverer and that deliverer was Ehud.  We are not told that the Spirit of God was upon him in any special way and at first, Ehud might have not even realized that God was with him, or might have been so convinced of his actions that he assumed God would be with him.  Whichever the case, Ehud was in charge of the men who brought the annual tribute or taxes to King Eglon and Ehud came up with a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hud was from the itty-bitty tribe of Benjamin and was a left-handed man, a phrase that can mean several things.  He fashioned himself a dagger of about eighteen to twenty-one inches long and concealed on his right thigh under his cloak.  After he and his men had presented their annual tribute and Ehud had sent his companions on their way, he returned to the king and requested a private audience with the king saying, “I have a message from the Lord for you.”  King Eglon probably interpreted that phrase through his own religious beliefs as “I have a message from Baal for you” and sent everyone out of the throne room and then stood in respect for the word that he was about to receive.  As most men were right-handed and thus carried their sword on their left sides as to make it easy to draw it, King Eglon perceived no threat from this Israelite who walked forward reaching in his coat with this left hand on his right side.  But the left-handed Ehud withdrew his dagger and plunged it into the belly of the fat king Eglon, so much so that the fat covered the handle and he could not draw it out, it was so deep.  The king had been in his upper chamber that would have been cooler and Ehud closed the doors around him as he would do if going to the bathroom and escaped.  The servants waited a long time before going in because they thought the king was relieving himself and by the time they unlocked the door and discovered the truth, Ehud had escaped and had rallied the men of Israel to fight and to defeat the Moabite army.  Their victory was so complete that the land had rest and peace for eighty years or two generations’ wo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is not for assassinations so to speak and we are not told that the Spirit of the Lord moved upon Ehud to do this deed for that reason.  Yet the story of Ehud’s actions and circumstances speak to us greatly even toda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dolatry and trust in a false notion of God will always lead to your destr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King Eglon’s demise was brought about his great reverence for Baal and his misunderstanding of what Ehud was saying when he claimed to have a “message from God for you.”  God may not have commanded these actions but He certainly used it to bring judgment upon a king who worshipped false gods.  Also note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can raise up someone from out of the smallest and most sinful group of peopl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hud was from the tribe of Benjamin, which was by far the smallest tribe of Israel.  There is a lot of proof that the horrible story told at the end of the book of Judges in the final three chapters actually took place chronologically at the beginning of the book because Eleazar was still high priest when it took place.  If that is so, then the tribe of Benjamin was as a group a very degenerate and sinful society in Israel and yet from the middle of this group, God raised up a deliverer!  Such speaks to God ability to bring a Savior in the midst of a sinful generation; such speaks to us that even in the worst possible circumstances and scenarios, God is able to save someone and use them for His glory!  We make a mistake when we automatically assume that our surroundings and life circumstances or family tree has disqualified us from God’s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the greatest lesson of Ehud’s life is related to his unique trait of “left-handedness.”  We are not told the precise nature of this trait and the phrase in the original language can be used to denote several different things.  One possibility is that his right hand was crippled from an accident or war injury.  This would explain much – like why the king and his guards were so trusting of him as to give a private audience with the king without his having been searched thoroughly first.  He had no visible sword and his right hand looked useless so the enemy underestimated Ehud.  If this is true, then we can lear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Handicaps of life can become strengths when the Lord uses a pers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f Ehud’s right hand was crippled, then it could be that his very handicap as far as physical limitations yet set the stage for him to be able to do a great thing for God and the people of God.  A handicap is only a handicap spiritually if we allow it handicap us.  Yes, a physical issue may result in some pain and suffering and setbacks as to the normal flow of life, but don’t think just because of a handicap that God cannot use you – it may be that what you view as your worst condition, God can use to set up your greatest vic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lso possible that Ehud was just left-handed naturally and if that is true, then we can lear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often creates us with differences to set us up for what we will face late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vast majority of people in the world are right-handed, and yet it could be that God allowed Ehud to be born left-handed to set him up to be able to do something great later on.  Only by living for God and deciding to do something great for God will you discover whether or not this is true in your life, but if you will live for God, I believe that more often than not you will discover that you were created uniquely in order to set you up to be able to have great victory in the unique situations that you would face.  You were created from birth to win and to be an overcomer and not to lo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a third possibility which we much consider and that is it is possible that the text means that Ehud was born right-handed and yet had developed over the years the ability to fight ambidextrously.  This finds support in the fact that Ehud was from the tribe of Benjamin and the tribe of Benjamin was known for having large amounts of warriors that could fight with their left hand just as well as their right.</w:t>
      </w:r>
      <w:r>
        <w:rPr>
          <w:rStyle w:val="FootnoteCharacters"/>
          <w:rStyle w:val="FootnoteAnchor"/>
          <w:rFonts w:cs="Arial" w:ascii="Arial" w:hAnsi="Arial"/>
          <w:sz w:val="20"/>
        </w:rPr>
        <w:footnoteReference w:id="4"/>
      </w:r>
      <w:r>
        <w:rPr>
          <w:rFonts w:cs="Arial" w:ascii="Arial" w:hAnsi="Arial"/>
          <w:sz w:val="20"/>
        </w:rPr>
        <w:t xml:space="preserve">  This was a developed trait and it speaks to us toda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can use mightily those who are willing to work on their weakness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se men’s left-handedness speaks to us of their weak side whereas the right hand and right side in scripture always speaks and refers to strength.  It very well could be that Ehud was able to fool King Eglon and go in with confidence with a dagger on the wrong side, the right side where it was only accessible to his left hand, because he had spent years developing his weaknesses until they became his streng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 what great things God can do with those who will do that in the Spirit today!  Rather than griping about your weaknesses or even worse, covering them up and denying them, why not admit that they are there and go to work on them until they become a great strength?   Our enemy, Satan, attacks us at our weaknesses and yet the Bible says that through our weaknesses, we are made stronger.  Instead of giving up because you gave into temptation or you lacked the ability to win a battle, why not make up in your mind to work on that area so that the next time the enemy comes there, you’ll be ready!  So you didn’t know any scriptures to say when they asked that question – why don’t you study and learn and memorize so that next time you’ll be ready and so that weakness will become a strength?  Let that one area become the part that you know the best!  So you always give in to this one area – why not shore up your commitment and walk with God on that side until that becomes your strongest spiritual area?  So you feel as if you lack this certain talent – why not develop it?  Be like Ehud and become a formidable left-handed warrior!</w:t>
      </w:r>
    </w:p>
    <w:p>
      <w:pPr>
        <w:pStyle w:val="Normal"/>
        <w:rPr>
          <w:rFonts w:ascii="Arial" w:hAnsi="Arial" w:cs="Arial"/>
          <w:sz w:val="20"/>
        </w:rPr>
      </w:pPr>
      <w:r>
        <w:rPr>
          <w:rFonts w:cs="Arial" w:ascii="Arial" w:hAnsi="Arial"/>
          <w:sz w:val="20"/>
        </w:rPr>
      </w:r>
    </w:p>
    <w:p>
      <w:pPr>
        <w:pStyle w:val="Heading3"/>
        <w:rPr/>
      </w:pPr>
      <w:r>
        <w:rPr/>
        <w:t>Shamg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mplete knowledge about Shamgar is found in the last verse of scripture of chapter 3:</w:t>
      </w:r>
    </w:p>
    <w:p>
      <w:pPr>
        <w:pStyle w:val="Normal"/>
        <w:rPr>
          <w:rFonts w:ascii="Arial" w:hAnsi="Arial" w:cs="Arial"/>
          <w:sz w:val="20"/>
        </w:rPr>
      </w:pPr>
      <w:r>
        <w:rPr>
          <w:rFonts w:cs="Arial" w:ascii="Arial" w:hAnsi="Arial"/>
          <w:sz w:val="20"/>
        </w:rPr>
      </w:r>
    </w:p>
    <w:p>
      <w:pPr>
        <w:pStyle w:val="BodyText2"/>
        <w:rPr/>
      </w:pPr>
      <w:r>
        <w:rPr/>
        <w:t xml:space="preserve">Judg 3:31 After him was Shamgar the son of Anath, who killed 600 of the Philistines with an oxgoad, and he also saved Israel. ESV    </w:t>
      </w:r>
    </w:p>
    <w:p>
      <w:pPr>
        <w:pStyle w:val="BodyText2"/>
        <w:rPr>
          <w:b w:val="false"/>
          <w:b w:val="false"/>
          <w:bCs w:val="false"/>
        </w:rPr>
      </w:pPr>
      <w:r>
        <w:rPr>
          <w:b w:val="false"/>
          <w:bCs w:val="false"/>
        </w:rPr>
      </w:r>
    </w:p>
    <w:p>
      <w:pPr>
        <w:pStyle w:val="BodyText2"/>
        <w:rPr>
          <w:b w:val="false"/>
          <w:b w:val="false"/>
          <w:bCs w:val="false"/>
        </w:rPr>
      </w:pPr>
      <w:r>
        <w:rPr>
          <w:b w:val="false"/>
          <w:bCs w:val="false"/>
        </w:rPr>
        <w:t>This was not a new cycle and we are not told that Shamgar was a judge.  He seemed to have acted alone and to have repelled a Philistine invasion single handedly.  An oxgoad was a long pole used when plowing with a team of oxen that had a somewhat pointed tip on one end to goad the oxen with when they slowed and a small hoe type extension on the other to scrape dirt off the plowshare as you went.  The lesson of Shamgar lies in the fact that his name means “sword” and yet all he had was an oxgoad and still he fought and was victorious.  The lesson to you and I is:</w:t>
      </w:r>
    </w:p>
    <w:p>
      <w:pPr>
        <w:pStyle w:val="BodyText2"/>
        <w:rPr>
          <w:b w:val="false"/>
          <w:b w:val="false"/>
          <w:bCs w:val="false"/>
        </w:rPr>
      </w:pPr>
      <w:r>
        <w:rPr>
          <w:b w:val="false"/>
          <w:bCs w:val="false"/>
        </w:rPr>
      </w:r>
    </w:p>
    <w:p>
      <w:pPr>
        <w:pStyle w:val="BodyText2"/>
        <w:rPr>
          <w:b w:val="false"/>
          <w:b w:val="false"/>
          <w:bCs w:val="false"/>
          <w:i/>
          <w:i/>
          <w:iCs/>
        </w:rPr>
      </w:pPr>
      <w:r>
        <w:rPr>
          <w:b w:val="false"/>
          <w:bCs w:val="false"/>
          <w:i/>
          <w:iCs/>
        </w:rPr>
        <w:t>Even if we lack what we should have, with God we can still accomplish what we should.</w:t>
      </w:r>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How many people don’t act because they don’t think that they have everything that they need or that their past experience or even their identity indicates that they should have?  Yet if God be fore you, the issue is not what you do not have but whether or not you use what you do have!  As God asked Moses, “what is in your hand?”  These judges speak to us:  like Shamgar let us not wait for victory to another day when everything seems lined up and it is convenient, but let us be victorious today by using for God what we do have to give!  Like Ehud, let us take handicaps, differences from staus quo, and even weaknesses and use them for God’s glory and deliverance!  And like Othniel, let us allow God to help us overcome negative personality traits and past events.  The God of the judges is still the one, true God today.  With Him we are able!</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emiah 7:18</w:t>
      </w:r>
    </w:p>
  </w:footnote>
  <w:footnote w:id="3">
    <w:p>
      <w:pPr>
        <w:pStyle w:val="Footnote"/>
        <w:rPr/>
      </w:pPr>
      <w:r>
        <w:rPr>
          <w:rStyle w:val="FootnoteCharacters"/>
        </w:rPr>
        <w:footnoteRef/>
      </w:r>
      <w:r>
        <w:rPr/>
        <w:t xml:space="preserve"> </w:t>
      </w:r>
      <w:r>
        <w:rPr/>
        <w:t xml:space="preserve">See Keil and Delitzsch, </w:t>
      </w:r>
      <w:r>
        <w:rPr>
          <w:i/>
          <w:iCs/>
        </w:rPr>
        <w:t>Commentaries on the Old Testament:  Joshua, Judges, and Ruth</w:t>
      </w:r>
      <w:r>
        <w:rPr/>
        <w:t>, pg 291.</w:t>
      </w:r>
    </w:p>
  </w:footnote>
  <w:footnote w:id="4">
    <w:p>
      <w:pPr>
        <w:pStyle w:val="Footnote"/>
        <w:rPr/>
      </w:pPr>
      <w:r>
        <w:rPr>
          <w:rStyle w:val="FootnoteCharacters"/>
        </w:rPr>
        <w:footnoteRef/>
      </w:r>
      <w:r>
        <w:rPr/>
        <w:t xml:space="preserve"> </w:t>
      </w:r>
      <w:r>
        <w:rPr/>
        <w:t>See Judges 20: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5:00Z</dcterms:created>
  <dc:creator> Donald Duck</dc:creator>
  <dc:description/>
  <dc:language>en-US</dc:language>
  <cp:lastModifiedBy>hptest</cp:lastModifiedBy>
  <dcterms:modified xsi:type="dcterms:W3CDTF">2010-09-08T20:05:00Z</dcterms:modified>
  <cp:revision>2</cp:revision>
  <dc:subject/>
  <dc:title>James Expository Series</dc:title>
</cp:coreProperties>
</file>